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ind w:left="-284" w:firstLine="99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0415" cy="8655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СОЮЗ РАБОТНИКОВ НАРОДНОГ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ОБЩЕРОССИЙСКИЙ ПРОФСОЮЗ ОБРАЗОВАНИЯ)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"/>
        <w:spacing w:lineRule="auto" w:line="240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  <w:t xml:space="preserve"> </w:t>
      </w:r>
    </w:p>
    <w:p>
      <w:pPr>
        <w:pStyle w:val="Heading"/>
        <w:spacing w:lineRule="auto" w:line="240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</w:r>
    </w:p>
    <w:p>
      <w:pPr>
        <w:pStyle w:val="Heading"/>
        <w:spacing w:lineRule="auto" w:line="240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</w:r>
    </w:p>
    <w:p>
      <w:pPr>
        <w:pStyle w:val="Heading"/>
        <w:spacing w:lineRule="auto" w:line="240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</w:r>
    </w:p>
    <w:p>
      <w:pPr>
        <w:pStyle w:val="Heading"/>
        <w:spacing w:lineRule="auto" w:line="240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</w:r>
    </w:p>
    <w:p>
      <w:pPr>
        <w:pStyle w:val="Heading"/>
        <w:spacing w:lineRule="auto" w:line="240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</w:r>
    </w:p>
    <w:p>
      <w:pPr>
        <w:pStyle w:val="Heading"/>
        <w:spacing w:lineRule="auto" w:line="240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</w:r>
    </w:p>
    <w:p>
      <w:pPr>
        <w:pStyle w:val="Heading"/>
        <w:spacing w:lineRule="auto" w:line="240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</w:r>
    </w:p>
    <w:p>
      <w:pPr>
        <w:pStyle w:val="Heading"/>
        <w:spacing w:lineRule="auto" w:line="240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 xml:space="preserve"> </w:t>
      </w:r>
      <w:r>
        <w:rPr>
          <w:b/>
          <w:sz w:val="48"/>
          <w:szCs w:val="48"/>
          <w:lang w:val="ru-RU"/>
        </w:rPr>
        <w:t>ПУБЛИЧНЫЙ  ОТЧЕТ</w:t>
      </w:r>
    </w:p>
    <w:p>
      <w:pPr>
        <w:pStyle w:val="Heading"/>
        <w:spacing w:lineRule="auto" w:line="240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  <w:lang w:val="ru-RU"/>
        </w:rPr>
        <w:t xml:space="preserve"> </w:t>
      </w:r>
      <w:r>
        <w:rPr>
          <w:b/>
          <w:sz w:val="48"/>
          <w:szCs w:val="48"/>
          <w:lang w:val="ru-RU"/>
        </w:rPr>
        <w:t xml:space="preserve">Октябрьской  районной </w:t>
      </w:r>
    </w:p>
    <w:p>
      <w:pPr>
        <w:pStyle w:val="Heading"/>
        <w:spacing w:lineRule="auto" w:line="240"/>
        <w:rPr/>
      </w:pPr>
      <w:r>
        <w:rPr>
          <w:b/>
          <w:sz w:val="48"/>
          <w:szCs w:val="48"/>
          <w:lang w:val="ru-RU"/>
        </w:rPr>
        <w:t xml:space="preserve"> 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организации </w:t>
      </w:r>
      <w:r>
        <w:rPr>
          <w:b/>
          <w:sz w:val="48"/>
          <w:szCs w:val="48"/>
          <w:lang w:val="ru-RU"/>
        </w:rPr>
        <w:t xml:space="preserve"> </w:t>
      </w:r>
      <w:r>
        <w:rPr>
          <w:b/>
          <w:sz w:val="48"/>
          <w:szCs w:val="48"/>
        </w:rPr>
        <w:t xml:space="preserve"> Профсоюза </w:t>
      </w:r>
      <w:r>
        <w:rPr>
          <w:b/>
          <w:sz w:val="48"/>
          <w:szCs w:val="48"/>
          <w:lang w:val="ru-RU"/>
        </w:rPr>
        <w:t xml:space="preserve">  работников народного образования и науки  РФ  </w:t>
      </w:r>
    </w:p>
    <w:p>
      <w:pPr>
        <w:pStyle w:val="Heading"/>
        <w:spacing w:lineRule="auto" w:line="240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 xml:space="preserve">города Ростова – на – Дону </w:t>
      </w:r>
    </w:p>
    <w:p>
      <w:pPr>
        <w:pStyle w:val="Heading"/>
        <w:spacing w:lineRule="auto" w:line="240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за 2017 год</w:t>
      </w:r>
    </w:p>
    <w:p>
      <w:pPr>
        <w:pStyle w:val="Heading"/>
        <w:spacing w:lineRule="auto" w:line="240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Heading"/>
        <w:spacing w:lineRule="auto" w:line="240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Heading"/>
        <w:spacing w:lineRule="auto" w:line="240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Heading"/>
        <w:spacing w:lineRule="auto" w:line="240"/>
        <w:rPr>
          <w:b/>
          <w:b/>
          <w:sz w:val="48"/>
          <w:szCs w:val="32"/>
          <w:lang w:val="ru-RU"/>
        </w:rPr>
      </w:pPr>
      <w:r>
        <w:rPr>
          <w:b/>
          <w:sz w:val="48"/>
          <w:szCs w:val="32"/>
          <w:lang w:val="ru-RU"/>
        </w:rPr>
      </w:r>
    </w:p>
    <w:p>
      <w:pPr>
        <w:pStyle w:val="Heading"/>
        <w:spacing w:lineRule="auto" w:line="240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</w:r>
    </w:p>
    <w:p>
      <w:pPr>
        <w:pStyle w:val="Heading"/>
        <w:spacing w:lineRule="auto" w:line="240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</w:r>
    </w:p>
    <w:p>
      <w:pPr>
        <w:pStyle w:val="Heading"/>
        <w:spacing w:lineRule="auto" w:line="240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</w:r>
    </w:p>
    <w:p>
      <w:pPr>
        <w:pStyle w:val="Heading"/>
        <w:spacing w:lineRule="auto" w:line="240"/>
        <w:ind w:hanging="0"/>
        <w:jc w:val="left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</w:r>
    </w:p>
    <w:p>
      <w:pPr>
        <w:pStyle w:val="Heading"/>
        <w:spacing w:lineRule="auto" w:line="240"/>
        <w:ind w:hanging="0"/>
        <w:jc w:val="left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</w:r>
    </w:p>
    <w:p>
      <w:pPr>
        <w:pStyle w:val="Heading"/>
        <w:spacing w:lineRule="auto" w:line="240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  <w:t>2017 г.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фсоюз сегодня — единственная общественная организация, имеющая законодательные права на деле представлять интересы и защищать права работников  в соответствии с Уставом Общероссийского Профсоюза образования и  направленные на: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достижение достойного уровня оплаты труд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учение профсоюзного актива формам и методам информационной работы с использованием  новых  информационных   технолог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ю мероприятий, предусмотренных основными направлениями работы  в  2017 году,  Год профсоюзного PR-движения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крепление организационного и финансового единства организаций Профсоюза и повышение качества работы первичных профсоюзных организац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 создание условий для оздоровления, культурно-воспитательной и досуговой деятельности членов Профсоюз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ацию  контроля  за соблюдением трудового законодательства, локальных нормативных актов, содержащих нормы трудового права  в   образовательных  организациях,  выполнением  коллективных договоров;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</w:rPr>
        <w:t>-укрепление и развитие социального партнер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активизацию работы с молодёжью в целях формирования положительного имиджа системы образования и вовлечение их в деятельность   Профсоюз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 Октябрьской  организации Профсоюза  работников образования города Ростова – на – Дону  в 2017 году  состояло  35  первичных   профсоюзных  организац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 сравнению  с  2016  годом  на одну  ППО меньше,  произошло объединение д/сада № 204 и №231, д/сада №279 и №292, но создана  первичная профсоюзная организация детского  сада № 29 в м.р. «Суворовский», имеющая 100% профсоюзное членство.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сего  работающих  в организациях, в которых имеются члены Профсоюза    2197 человек, на   132 человека  больше 2016 год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профсоюзном учете  1872 человека,  увеличилось количество членов Профсоюза  в ППО МБДОУ №58, 117, 283, 316, а также в гимназии №25, 46 школе №43, лицее при ДГТУ №50,  что на 10 – 15% выше 2016 года. Все  </w:t>
      </w:r>
      <w:r>
        <w:rPr>
          <w:rFonts w:cs="Times New Roman" w:ascii="Times New Roman" w:hAnsi="Times New Roman"/>
          <w:color w:val="171717"/>
          <w:sz w:val="28"/>
          <w:szCs w:val="28"/>
        </w:rPr>
        <w:t>руководители образовательных организаций являются членами Профсоюза, что составляет 100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хват профсоюзного членства    по   району   составил   85,2 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 большинство  ППО  сохранили  членскую базу своей организации и добились ее увеличения.  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 районе действует система социального партнерства</w:t>
      </w:r>
      <w:r>
        <w:rPr>
          <w:sz w:val="28"/>
          <w:szCs w:val="28"/>
        </w:rPr>
        <w:t>.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ы деловые отношения с   районным  отделом  образования   и  городским управлением образования.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работников образования Октябрьского района  распространяются  два Соглашения: территориальное двухстороннее отраслевое Соглашение между Управлением образования города Ростова – на – Дону  и   профсоюзными организациями работников образования города Ростова – на – Дону на 2017 – 2020 годы   и региональное отраслевое Соглашение между Министерством общего и профессионального образования Ростовской области и  Ростовской областной организацией Профсоюза работников народного образования и науки  РФ на 2017 – 2019 годы.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 Соглашениях предусмотрены более  льготные условия для работников образования по сравнению с нормами, содержащимися в трудовом законодательстве.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обое внимание в Соглашениях и коллективных договорах  уделяется  молодым специалистам образовательных  организаций  из  числа педагогических, впервые приступившим к работе по специальности в течение первых трех лет работы, производятся доплаты до 30% по Постановлению №705 Администрации города Ростова – на – Дону. Нерешенной остается проблема жилья для молодых педагогов, учителей и других педагогических работник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сто в системе социального партнерства занимают коллективные договоры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 35  ППО  имеют  коллективные договоры,  которые  заключены сроком  на три года, что составляет 100%, прошли правовую экспертизу и рег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тделе мониторинга социально-трудовой сферы Управления  Министерства труда и социального развития Ростовской области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7 году  первичные  профсоюзные организации  прово</w:t>
        <w:softHyphen/>
        <w:t>дили работу по внесению изменений в действующие кол</w:t>
        <w:softHyphen/>
        <w:t xml:space="preserve">лективные договоры, связанные с изменениями в оплате труда, порядком предоставления отпуска  продолжительностью до 1 года,  в связи с увеличением МРОТ и др… 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году,  одной  из основных задач в деятельности  районной организации Профсоюза была работа по защите социально-трудовых прав работников, обеспечению  контроля за реализацией коллективных договоров.  Вся эта работа  проводилась  во  взаимодействии  с  социальными партнерами, руководителями образовательных организаций, районным отделом образования, с отделом по труда Администрации Октябрьского района.  В августе, в первичных профсоюзных организациях по рекомендации районной организации Профсоюза прошли профсоюзные собрания по выполнению  сторонами  социального партнерства условий коллективных  договор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выполнения коллективных договоров проводится  2 раза в год,  справки о  выполнении сдаются в отдел по труду Октябрьского района. Заработная пла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отпускные выплачивались в соответствии с  установленными в   Коллективных договорах  сроками   своевременно, задолженности нет.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ля  разработки КД   разработаны    методические рекомендации и материалы в помощь профсоюзному активу.  Анализ колдоговорной кампании показывает, что представителями работников на переговорах с работодателем в основном являются профсоюзные организации, которые отслеживают сроки действия коллективного договора и вносят  дополнения, в связи с изменениями в трудовом законодательстве, но наряду с положительными моментами при разработке коллективных договоров присутствуют нарушения по процедуре заключения: нарушаются сроки передачи КД в Министерство по труду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союзным комитетам удается добиваться более выгодных трудовых, социально-экономических условий и гарантий для работников по сравнению с действующим законодательством.  В некоторых организациях предоставляется до 5 дней дополнительно к отпуску за отсутствие больничного листа в течение  учебного года, в каникулярное время  суббота является не рабочим днем, а рабочий день начинается в 9.00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имущество при сокращении штатов предоставляются одиноким матерям, предоставляется возможность поиска работы в рабочее время; предоставляются дополнительные дни  родителям первоклассников 1 сентября. В 2017 году 2 работника воспользовались отпуском до 1 года. Каждый коллективный договор содержит   приложения, которые согласуются   с профсоюзным комитетом.  В плане учебы профсоюзного актива предусмотрено обучение по вопросам разработки проекта, структуры, содержания коллективного договора.</w:t>
      </w:r>
    </w:p>
    <w:p>
      <w:pPr>
        <w:pStyle w:val="Normal"/>
        <w:spacing w:lineRule="auto" w:line="360"/>
        <w:ind w:left="113" w:firstLine="593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правовой грамотности профсоюзного актива, повышения эффективности социального партнерства   проводились обучающиеся семинары  для председателей  первичных профсоюзных организаций по темам:</w:t>
      </w:r>
    </w:p>
    <w:p>
      <w:pPr>
        <w:pStyle w:val="Normal"/>
        <w:spacing w:lineRule="auto" w:line="360"/>
        <w:ind w:left="113" w:hanging="0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«Защита трудовых прав и законных интересов работников  образования Профсоюзом», на котором  проводились тестовые задания по группам на знание  норм трудового законодательства,   Устава Профсоюза;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рудовой договор, рабочее время и время отдыха», «Права и льготы члена Профсоюза»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вместно с МКУ «Отдел образования Октябрьского района города Ростова – на – Дону»   проведены   конкурсы:    «Учитель года», «Педагогический дебют»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октябре месяце  были  подведены итоги социального партнерства.  За активную  работу по укреплению социального партнерства, содействие Профсоюзу в осуществлении программ его деятельности, мотивации профсоюзного членства руководители образовательных организаций были отмечены Благодарственными письмами и денежными премиями.</w:t>
      </w:r>
    </w:p>
    <w:p>
      <w:pPr>
        <w:pStyle w:val="Heading"/>
        <w:ind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Правозащитная деятельность районной организации Профсою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направлена на </w:t>
      </w:r>
      <w:r>
        <w:rPr>
          <w:sz w:val="28"/>
          <w:szCs w:val="28"/>
        </w:rPr>
        <w:t>оказание юридической помощи по вопросам применения нормативных правовых актов, содержащих нормы трудового права,  а также консультирование членов Профсоюза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овое обеспечение договорного регулирования социально-трудовых отношений в рамках социального партнерства;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 контроля  за соблюдением трудового законодательства, локальных нормативных актов, содержащих нормы трудового права в   образовательных  организациях,  выполнением  коллективных договоров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отчетный период районной  организацией Профсоюза проведено 4 заседания районного Совета, 11 заседаний Президиума, на которых рассматривались вопросы, касающиеся  всех  сторон жизни и деятельности Профсоюза: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>-  об итогах правозащитной работы РПО за 2017 год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б учебе избранных председателей  первичных  профсоюзных  организаций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правозащитной, организационно-финансовой работ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о  подписке на газету «Мой Профсоюз»;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б укреплении социального партнерства; </w:t>
      </w:r>
    </w:p>
    <w:p>
      <w:pPr>
        <w:pStyle w:val="Normal"/>
        <w:tabs>
          <w:tab w:val="clear" w:pos="708"/>
          <w:tab w:val="left" w:pos="9633" w:leader="none"/>
        </w:tabs>
        <w:spacing w:lineRule="auto" w:line="360"/>
        <w:ind w:right="-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в  ППО   профсоюзных собраний по выполнению условий коллективных  договоров;  </w:t>
      </w:r>
    </w:p>
    <w:p>
      <w:pPr>
        <w:pStyle w:val="Normal"/>
        <w:spacing w:lineRule="auto" w:line="36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проведении   тематических   проверок: по  охране  труда,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 Порядок и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сроки выплаты заработной платы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ведении  и итогах  областной тематической проверки «Соблюдение работодателями норм трудового законодательства по вопросам времени отдыха работников образовательных организаций Ростовской области»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ми, в отчетном году  были  охвачены 17 образовательных  организаций,  которые проводились совместно со специалистами  районного отдела  образования.  Во время проверок  обсуждались  изменения в трудовом законодательстве; много вопросов у руководителей и администрации возникает при заключении трудовых договоров, дополнительного Соглашения, в связи с изменением  педагогической нагрузки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верки проводились на основании Постановления президиума и согласно плана работы РПО.  Предварительно проводились  обучающие семинары по вопросам проверки с получением  методических материалов как  на бумажном носителе, так и направлялись в электронном виде в проверяемые  организации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проведении комплексной  проверки были охвачены в основном все разделы коллективного договора: заключение трудовых договоров, рабочее время и время отдыха, оплата и нормирование труда, охрана труда.  Нарушения были выявлены в  сроках  создания приказа руководителя  о создании комиссии по разработке проекта коллективного договора, неправильное оформление протоколов    заседания комиссий.  При проверке трудовых договоров  выявлены случаи, где не указаны сроки выплаты заработной платы и  аванса. Также  выявлены  работники не ознакомленные с коллективным договором, не у всех проверяемых организаций  были  приняты  Положения об организации системы  управления охраной труда,  отсутствовали   ведомости получения  расчетного  листк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зультаты проверок    рассматривались на Президиуме,  Совете РПО, доведены до   руководителей образовательных организ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сего   зафиксировано    86  нарушений.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едует отметить, что значительная часть выявленных нарушений трудового законодательства устранялась в ходе проверок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х трудовых споров в о. у.  района в 2017 году не было.</w:t>
      </w:r>
    </w:p>
    <w:p>
      <w:pPr>
        <w:pStyle w:val="Normal"/>
        <w:spacing w:lineRule="auto" w:line="360" w:before="0" w:after="0"/>
        <w:ind w:left="-142" w:hanging="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2017 году,  в  районной организации Профсоюза, в рамках   Года  профсоюзного 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 xml:space="preserve"> – движения    были проведены  семинары, совещания   для  председателей  по проведению отчетно – выборных собраний в ППО,  по организации и  проведению информационных кружков, а также учеба избранных председателей  первичных  профсоюзных  организаций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правозащитной, организационно-финансовой работе,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оказывалась практическая помощь  председателям, профактиву по вопросам внутрисоюзной рабо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ведению   делопроизводства в ППО.</w:t>
      </w:r>
    </w:p>
    <w:p>
      <w:pPr>
        <w:pStyle w:val="Normal"/>
        <w:spacing w:lineRule="auto" w:line="360" w:before="0" w:after="0"/>
        <w:ind w:left="-142" w:hanging="0"/>
        <w:contextualSpacing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  молодыми  педагогами  была   направлена   на</w:t>
      </w:r>
      <w:r>
        <w:rPr>
          <w:rFonts w:eastAsia="Times New Roman" w:cs="Times New Roman" w:ascii="Times New Roman" w:hAnsi="Times New Roman"/>
          <w:b/>
          <w:bCs/>
          <w:shadow/>
          <w:color w:val="2E74B5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формирование и развитие корпоративной и профессиональной   культуры;</w:t>
        <w:br/>
        <w:t xml:space="preserve">  - содействие   обеспечению    достойных   условий   труда, жизни  и организации досуга;</w:t>
        <w:br/>
        <w:t xml:space="preserve">   -  содействие     реализации    общественно -   полезных,     образовательных,  молодежных   инициатив;</w:t>
        <w:br/>
        <w:t xml:space="preserve">  -  содействие профессиональному росту молодёжи, закреплению молодых кадров в сфере образования и обеспечению развития её кадрового </w:t>
      </w:r>
      <w:r>
        <w:rPr>
          <w:rFonts w:eastAsia="Times New Roman" w:cs="Times New Roman" w:ascii="Times New Roman" w:hAnsi="Times New Roman"/>
          <w:bCs/>
          <w:shadow/>
          <w:kern w:val="2"/>
          <w:sz w:val="28"/>
          <w:szCs w:val="28"/>
        </w:rPr>
        <w:t xml:space="preserve"> потенциал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spacing w:lineRule="auto" w:line="360"/>
        <w:ind w:left="0" w:right="-1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ых педагогов  в возрасте до 35 лет  в районе   303  человека, в т.ч. членов Профсоюза 279 человек.  Совет молодых   представляют  25  педагогов.  Председателем Совета  молодых  педагогов в 2015 году  была   избрана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Ск</w:t>
      </w:r>
      <w:r>
        <w:rPr>
          <w:rFonts w:cs="Times New Roman" w:ascii="Times New Roman" w:hAnsi="Times New Roman"/>
          <w:sz w:val="28"/>
          <w:szCs w:val="28"/>
        </w:rPr>
        <w:t xml:space="preserve">лярова  Виктория Сергеевна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 ППО  МБОУ школа №32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В  районе   ведется </w:t>
      </w:r>
      <w:r>
        <w:rPr>
          <w:rFonts w:cs="Times New Roman" w:ascii="Times New Roman" w:hAnsi="Times New Roman"/>
          <w:sz w:val="28"/>
          <w:szCs w:val="28"/>
        </w:rPr>
        <w:t xml:space="preserve">электронной    реестр  молодых   педагогов,  который   постоянно   обновляется.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сегодняшний день молодым специалистам образовательных учреждений из числа педагогических, имеющим высшее профессиональное образование  осуществляются компенсационные   выплаты до 30%, имеющим среднее профессиональное до 20%. В основном средства изыскиваются и выплачиваются. В 2017 году профсоюзная молодежь активно участвовала в районных, городских  мероприятиях,  профсоюзных   акциях, соревнованиях.  </w:t>
      </w:r>
      <w:r>
        <w:rPr>
          <w:rFonts w:cs="Times New Roman" w:ascii="Times New Roman" w:hAnsi="Times New Roman"/>
          <w:sz w:val="28"/>
          <w:szCs w:val="28"/>
        </w:rPr>
        <w:t xml:space="preserve">С 25  по 28 марта 2017 г. в пансионате  « Горный воздух» г. Сочи   состоялся выездной семинар – совещание Совета молодых педагогов,  в котором приняла участие заместитель председателя Совета молодых   Сологубова А.В., учитель начальных классов  лицей №71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 единый  День  молодого  педагога  состоялся районный  обучающий  </w:t>
      </w:r>
      <w:r>
        <w:rPr>
          <w:rFonts w:cs="Times New Roman" w:ascii="Times New Roman" w:hAnsi="Times New Roman"/>
          <w:sz w:val="28"/>
          <w:szCs w:val="28"/>
        </w:rPr>
        <w:t xml:space="preserve">семинар – практикум  для молодых педагогов  «Первые педагогические шаги»,  на уровне  города  был  проведен    круглый   стол на тему:  «Молодые педагоги: адаптация и профессиональное становление",  организованный    председателями  районных  профсоюзных организаций города Ростова-на-Дону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ые педагоги принимали участие в  областном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отоконкурсе  «Родной край глазами молодого педагога»,  который проводился  с 1 марта  по 5 ноября 2017 г.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оспитатель МБДОУ №192 «Веселинка»   Двурядкина  Кристина Алексеевна  стала  победителем  фотоконкурса «Родной край глазами молодого педагога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Узунова Анна Николаевна, воспитатель МБДОУ «Детский сад №7»  лауреат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Охрана здоровья и жизни  членов Профсоюза</w:t>
      </w:r>
      <w:r>
        <w:rPr>
          <w:rFonts w:cs="Times New Roman" w:ascii="Times New Roman" w:hAnsi="Times New Roman"/>
          <w:sz w:val="28"/>
          <w:szCs w:val="28"/>
          <w:lang w:eastAsia="en-US"/>
        </w:rPr>
        <w:t>, профилактика травматизма,   создание безопасных условий труда является одной из главных   задач  районной   организации   Профсоюз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разовательных учреждениях приняты необходимые меры для создания здоровых и безопасных условий проведения занятий, обеспечено выполнение действующих правил и инструкций  по технике безопас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четном году более 2 млн. руб.  было выделено на охранные мероприятия: установку видеокамер, установки речевого оповещения пожарной безопасности, противопожарное оборудова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 всех  образовательных  учреждениях  созданы комиссии по охране труда, основная задача которых – улучшение условий и охраны труда, предупреждение производственного травматизма и профессиональных заболева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елях усиления антитеррористической защищенности в школах и детских садах заведены журналы регистрации лиц, прибывающих в учреждение. </w:t>
      </w:r>
    </w:p>
    <w:p>
      <w:pPr>
        <w:pStyle w:val="Normal"/>
        <w:spacing w:lineRule="auto" w:line="360" w:before="80" w:after="80"/>
        <w:ind w:left="80" w:right="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 работы  внештатного технического  инспектора  труда, в 2017 году был проведен семинар  для уполномоченных по охране труда «О состоянии охраны труда и техники безопасности в образовательных организациях».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месячника по охране труда  были проведены совещания, семинары на  тему:  «Обзор основных нормативных документов по охране труда в дошкольных учреждениях»; в ППО МБДОУ №58  подготовлена    презентации  « За Безопасный труд!»;  в гимназии №46 проведена  викторина, посвященная Всемирному Дню охраны труда,  проводились  практические  занятия  по технике безопасности на рабочих  местах, семинары  по гигиене труда и пропаганде здорового образа жизни  в лицее №69, школе №32,  40, 43. </w:t>
      </w:r>
    </w:p>
    <w:p>
      <w:pPr>
        <w:pStyle w:val="Normal"/>
        <w:tabs>
          <w:tab w:val="clear" w:pos="708"/>
          <w:tab w:val="left" w:pos="631" w:leader="none"/>
        </w:tabs>
        <w:spacing w:lineRule="auto" w:line="360"/>
        <w:ind w:right="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2017 году   СОУТ была проведена в 4 организациях, аттестовано 146 рабочих  мест  на сумму 213,6 т. руб..    </w:t>
      </w:r>
    </w:p>
    <w:p>
      <w:pPr>
        <w:pStyle w:val="Normal"/>
        <w:spacing w:lineRule="auto" w:line="360" w:before="80" w:after="80"/>
        <w:ind w:left="80" w:right="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уководителей, уполномоченных и ответственных за ОТ в о.у.  районным Профсоюзом  было организовано  обучение по охране труда  для 59 человек, с  получением   удостоверения    о проверке   знаний   требований    охраны труда в объёме   программы  40 часов., всего на обучение по охране труда выделено 74,6 т. руб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Ежегодно проводится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районный  смотр-конкурс  «Лучший уполномоченный   по охране труда». в  2017 году победитель районного конкурса Науменко А.Н., уполномоченный школы №68 принимала участие в областном конкурсе и заняла 3- е призовое место.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ервичных профсоюзных организаций  был выпущен   информационный бюллетень: охрана труда в  вопросах  и ответ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ми лицами по охране труда  профсоюзных  комитетов     проводились  проверки: в лицее №27  проведены проверк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толовой </w:t>
      </w:r>
      <w:r>
        <w:rPr>
          <w:rFonts w:cs="Times New Roman" w:ascii="Times New Roman" w:hAnsi="Times New Roman"/>
          <w:sz w:val="28"/>
          <w:szCs w:val="28"/>
        </w:rPr>
        <w:t xml:space="preserve"> на предмет санитарно – гигиенического состояния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уалетных комнат, подсобных помещений, внутреннего водопровода, классных комнат, спортивных класс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результате которых были выявлены несущественные недостатки. Они были устранены в ближайшие сроки.  Составлены  акты  проверок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полномоченным по охране труда в  школе №40  совместно с комиссией по охране труда проведена  проверка состояния путей эвакуации на случай ЧС. Пути эвакуации находятся в удовлетворительном состоянии, не захламлены, световые указатели исправны, планы эвакуации из здания находятся на двери каждого кабинета ( текстовая часть) и на каждом этаже на видном месте ( схемы эвакуации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иобретение спецодежды, СИЗ, моющих средств в отчетном году было выделено   174,5 т.  руб.,   что   намного   больше   2016 го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ведение периодических медицинских осмотров, а также внеочередных медицинских осмотров  было израсходовано   1924,7 руб.   за счет средств работодателя.  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Выделенные   средства   </w:t>
      </w:r>
      <w:r>
        <w:rPr>
          <w:rFonts w:cs="Times New Roman" w:ascii="Times New Roman" w:hAnsi="Times New Roman"/>
          <w:sz w:val="28"/>
          <w:szCs w:val="28"/>
        </w:rPr>
        <w:t xml:space="preserve">на охрану труда в 2017 году  в сумме 17364,8 руб.   были  израсходованы на  косметические ремонты, текущий ремонт помещений, ремонт санузлов, согласно запланированным мероприятиям  в Соглашениях по охране труда;   проведен  ремонт кровли  и   спортивного зала в гимназии №46 на сумму 1152 174 руб., в д/саду 316  выделено более 2 млн. руб.  на замену оборудования в прачечной,   технологического  оборудования для  пищеблока,  приобретена специальная  беговая дорожка.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еред   эпидемиологическим   сезоном в районе была проведена   вакцинация сотрудников вакциной  от гриппа на добровольной основе.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отчетном году никто не использовал   возможность   возврата 20% страховых взносов из ФСС   на предупредительные меры по охране труда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здоровление членов  Профсою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и  их  семей   осуществлялось в  соответствии с  программой оздоровления областного комитета Профсоюза, Положения районной организации Профсоюза  и  договорам  обкома Профсоюза в санатории  Кавказских минеральных вод,  Черноморского побережья – ЛОК «Горный воздух».  В отчетном году процент отдохнувших от  общего  числа  членов  Профсоюза  составил  21 %.   Предпочтение для получения лечения и оздоровления   члены Профсоюза  отдают таким  санаториям как «Украина» г. Ессентуки,  «Семашко» г. Кисловодск, «Долина Нарзанов» г. Железноводск, а также  другим санаториям и пансионатам.  Большим спросом  пользовались путевки выходного дня на Черное море в пансионаты «Горный воздух»,  «Химик», в г. Ессентуки.    В основном   заявки поступают на   оздоровительные   путевки. Вопросы оздоровления и заявления  членов  Профсоюза   рассматривались   на заседаниях Президиума и Совета РПО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ъем средств из профбюджета   на оздоровление членов профсоюза в 2017 году составил   236.119 руб.   </w:t>
      </w:r>
      <w:r>
        <w:rPr>
          <w:rFonts w:eastAsia="Times New Roman" w:cs="Times New Roman" w:ascii="Times New Roman" w:hAnsi="Times New Roman"/>
          <w:color w:val="3A3A3A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енежные средства на оказание материальной помощи  на оздоровление и лечение  выдаются члену Профсоюза согласно положения о материальной поддержке или предоставлении  документов, подтверждающих   заболевание и  затраченных денежных средств на прохождение лечения. </w:t>
      </w:r>
      <w:r>
        <w:rPr>
          <w:rFonts w:cs="Times New Roman" w:ascii="Times New Roman" w:hAnsi="Times New Roman"/>
          <w:sz w:val="28"/>
          <w:szCs w:val="28"/>
        </w:rPr>
        <w:t>В 2017  году были оздоровлены  240  членов Профсоюза по договорам обкома Профсоюза  и самостоятельно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фсоюз   принимает  все   возможные   меры, чтобы  педагог поправил свое здоровье, почувствовал  заботу и внимание.   Для этого в каждой   ППО   на  информационных  стендах  вывешивается информация по прайс – листам, предлагаемым обкомом Профсоюза. Многие члены Профсоюза имеют свои электронные почты, что позволяет оперативно  получать и отправлять заявки.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яются  меры социальной  поддержки по организации санаторно-курортного лечения  для работников образования  и  из бюджета  области в  санаторий  «Дон» города Пятигорска с 50% скидкой.  В   2017 году  этими путевками воспользовались 4 члена Профсоюза, удешевление стоимости путевок  составило   47 т. руб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смотря на организованный отдых, большинство членов Профсоюза предпочитают  семейный отдых в частных гостиницах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Районная организация Профсоюза 3 - й год участвует в областной программе «Оздоровление и отдых членов Профсоюза».  Этой программой  воспользовались  50 человек,  из   профбюджета  отдыхающим было выделено  60 600 руб. </w:t>
      </w:r>
    </w:p>
    <w:p>
      <w:pPr>
        <w:pStyle w:val="Normal"/>
        <w:autoSpaceDE w:val="false"/>
        <w:spacing w:lineRule="auto" w:line="360" w:before="10" w:after="0"/>
        <w:ind w:left="29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реплению здоровья, а также сплочению коллективов  способствовали   Дни здоровья,  районная   Спартакиада, в которой приняли участие</w:t>
      </w:r>
      <w:r>
        <w:rPr>
          <w:rFonts w:cs="Times New Roman" w:ascii="Times New Roman" w:hAnsi="Times New Roman"/>
          <w:sz w:val="28"/>
          <w:szCs w:val="28"/>
        </w:rPr>
        <w:t xml:space="preserve"> дошкольные и общеобразовательные учреждения  в количеств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80 человек, членов  Профсоюза.  На проведение    районной Спартакиады   было выделено  22686 руб.</w:t>
      </w:r>
    </w:p>
    <w:p>
      <w:pPr>
        <w:pStyle w:val="Normal"/>
        <w:autoSpaceDE w:val="false"/>
        <w:spacing w:lineRule="auto" w:line="360" w:before="10" w:after="0"/>
        <w:ind w:left="29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м году  11 членов Профсоюза сдали нормативы ГТО на золотые и серебряные  значки, самыми активными были члены Профсоюза ППО МБДОУ №117.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Информационная работ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Октябрьской  организации    Профсоюза в  2017 году,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Год профсоюзн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ar-SA"/>
        </w:rPr>
        <w:t>P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-движения была направлена   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улучшение и развитие информационной работы в первичных профсоюзных организациях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усиление мотивации профсоюзного членства. В течение года проводилась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ссылка информационно-методических материалов по основным направлениям  работы Профсоюза.  На сайте РПО своевременно размещен публичный отчет  РПО 2016 год,  а также  информация о   проводимых   мероприятиях,    по  изменениям в трудовом законодательстве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ля  председателей ППО были проведены обучающие семинары  по организации и  проведению  информационных кружков   в   ППО   по темам: 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>- слагающие информационной работы в Профсоюзе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>- регулирование трудовых отношений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>-  несчастный случай на производстве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пущены информационные  бюллетени  по  итогам областной тематической проверки   «Соблюдение работодателями норм трудового законодательства по вопросам времени отдыха  работников образовательных организаций Ростовской области», « Алгоритм действий при несчастном случае на производстве».</w:t>
      </w:r>
    </w:p>
    <w:p>
      <w:pPr>
        <w:pStyle w:val="Normal"/>
        <w:suppressAutoHyphens w:val="true"/>
        <w:spacing w:lineRule="auto" w:line="360"/>
        <w:ind w:right="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се ППО имеют профсоюзные уголки,  содержание которых обновляется, в связи с поступившей информацией.   Для оперативной работы все председатели имеют свою электронную почту, кроме  электронного адреса образовательного учреждения, а также создана профсоюзная группа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WhatsApp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360"/>
        <w:ind w:right="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председателей ППО  постоянно обновляется  электронный пакет документов    по    делопроизводству   «Скорая  помощь  первичке».</w:t>
      </w:r>
    </w:p>
    <w:p>
      <w:pPr>
        <w:pStyle w:val="Normal"/>
        <w:suppressAutoHyphens w:val="true"/>
        <w:spacing w:lineRule="auto" w:line="360"/>
        <w:ind w:right="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ая работа – это и 100 %  подписка на газету «Мой Профсоюз».</w:t>
      </w:r>
    </w:p>
    <w:p>
      <w:pPr>
        <w:pStyle w:val="Style2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7 году  проводился конкурс «Самая эффективная ППО - 2017»  среди первичных профсоюзных организаций  района. На  подведение итогов конкурса  было  выделено  10 000 руб. 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142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-  место заняла   ППО МБОУ школа №43,   председатель Таран Е.В.,  2- место ППО МБДОУ №150,  председатель Тюльпанова Е.И., а также поделили  ППО гимназии №46,  председатель Бондарева А.С. и ППО МБДОУ  №7, председатель Карелина С.В.; 3 – место  присуждено  ППО МБДОУ №68,  председатель   Абросимова  Н.Г., ППО ЦДОД,  председатель Подчалимова Ю.В.  и  ППО МБДОУ №192,  председатель  Стрельникова  О.П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йонная организация Профсоюза принимала  активное  участие в профсоюзной  акции  1 мая 2017 года   под </w:t>
      </w:r>
      <w:r>
        <w:rPr>
          <w:rFonts w:eastAsia="Times New Roman" w:cs="Times New Roman" w:ascii="Times New Roman" w:hAnsi="Times New Roman"/>
          <w:sz w:val="28"/>
          <w:szCs w:val="28"/>
        </w:rPr>
        <w:t>Девизом:</w:t>
      </w:r>
      <w:r>
        <w:rPr>
          <w:rFonts w:cs="Times New Roman" w:ascii="Times New Roman" w:hAnsi="Times New Roman"/>
          <w:sz w:val="28"/>
          <w:szCs w:val="28"/>
        </w:rPr>
        <w:t xml:space="preserve">   «За достойную работу, зарплату, жизнь!»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инансовая работа  районной  организации Профсою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2017 году строилась на основе   плана работы  районной  организации Профсоюза и годовой сметы доходов и расходов, утверждённой Советом  РПО  от  17.01.2017г. протокол №13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ходная часть профсоюзного бюджета формируется из профсоюзных взносов первичных профсоюзных  организаций.  В первичных профсоюзных организациях остаётся 50% удержанных профсоюзных взнос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5% поступающих профсоюзных взносов перечисляется в адрес областной организации Профсоюза. С мая  2015 года дополнительно перечисляется 2% на финансирование программы «Оздоровление» для членов Профсоюза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142" w:hanging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редства профсоюзного бюджета  были направлены  на оказание информационно-методической, организационной,   правовой, материальной и социальной помощи членам профсоюза, на премирование  и   культурно-массовую работу.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      Подводя итоги работы за прошедший год  районная организация Профсоюза  продолжит работу направленную на повышение социального и профессионального статуса педагогических работников, представление и защиту  трудовых прав, сохранение социально  - значимых прав и гарантий,  на безопасные условия труда, а также на  обучению профсоюзного актива по вопросам социального партнёрств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седатель районной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и Профсоюза                             Т.И.  Переверзев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33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mbria" w:hAnsi="Cambria" w:eastAsia="Times New Roman" w:cs="Times New Roman"/>
      <w:i/>
      <w:iCs/>
      <w:color w:val="365F91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Calibri"/>
      <w:sz w:val="28"/>
      <w:szCs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4">
    <w:name w:val="Заголовок 4 Знак"/>
    <w:qFormat/>
    <w:rPr>
      <w:rFonts w:ascii="Cambria" w:hAnsi="Cambria" w:eastAsia="Times New Roman" w:cs="Cambria"/>
      <w:i/>
      <w:iCs/>
      <w:color w:val="365F91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0">
    <w:name w:val="Сильное выделение"/>
    <w:qFormat/>
    <w:rPr>
      <w:i/>
      <w:iCs/>
      <w:color w:val="5B9BD5"/>
    </w:rPr>
  </w:style>
  <w:style w:type="character" w:styleId="2">
    <w:name w:val="Цитата 2 Знак"/>
    <w:qFormat/>
    <w:rPr>
      <w:i/>
      <w:iCs/>
      <w:color w:val="404040"/>
    </w:rPr>
  </w:style>
  <w:style w:type="character" w:styleId="Appleconvertedspace">
    <w:name w:val="apple-converted-space"/>
    <w:qFormat/>
    <w:rPr/>
  </w:style>
  <w:style w:type="character" w:styleId="Style21">
    <w:name w:val="Без интервала Знак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36:00Z</dcterms:created>
  <dc:creator>Гизатулин Д. В.</dc:creator>
  <dc:description/>
  <cp:keywords/>
  <dc:language>en-US</dc:language>
  <cp:lastModifiedBy>AV SYSTEM GROUP</cp:lastModifiedBy>
  <cp:lastPrinted>2015-10-16T14:25:00Z</cp:lastPrinted>
  <dcterms:modified xsi:type="dcterms:W3CDTF">2018-02-19T09:44:00Z</dcterms:modified>
  <cp:revision>25</cp:revision>
  <dc:subject/>
  <dc:title/>
</cp:coreProperties>
</file>